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ОТКРЫТОЕ ПЕРВЕНСТВО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Г. КАЗАН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ПО СПОРТИВНОМУ ТУРИЗМУ «ЗАЛИНГ-201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7 декабря 2017 года                                                                                                                           г. Казань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(ЛИЧНАЯ)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1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4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С 1 – работает через ТО 2 на блоке этапов  1-2, 3-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 – обозначены разметкой по полу зала – БЗ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1– БЗ, высота 1,5 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2 – ОЗ, 1 караби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1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1. Навесная переправа (ТО1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12 м, α=1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ойные судейские перила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ОЗ – ТО2 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9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9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2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ОЗ –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12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10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3 –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3. Подъем по стенду с зацепами (РЗ2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нд с зацепами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ОЗ – ТО2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ъем участника свободным лазанием с ВСС1. При прохождении подъема первым действием участник обязан встать на самостраховку в ТО2 до выполнения любых действий и может отстегнуть ее перед началом движения по эт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лучае срыва или использования опоры за ограничением, участник возвращается в РЗ 2 и повторяет прохождение эта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4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ОЗ –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ижение участника по п. 7.12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словиям этапа №3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ИШ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2_lich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5:00Z</dcterms:created>
  <dc:creator>Татьяна</dc:creator>
  <dc:description/>
  <dc:language>en-US</dc:language>
  <cp:lastModifiedBy>111</cp:lastModifiedBy>
  <cp:lastPrinted>2015-11-25T13:45:00Z</cp:lastPrinted>
  <dcterms:modified xsi:type="dcterms:W3CDTF">2017-12-07T17:47:00Z</dcterms:modified>
  <cp:revision>7</cp:revision>
  <dc:subject/>
  <dc:title/>
</cp:coreProperties>
</file>